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UNITED NATIONS CHILDREN'S FUN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ew York Headquarters</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dministrative Instruction No. 35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576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April 19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ab/>
        <w:t>All Staff Memb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w:t>
        <w:tab/>
        <w:t>Lars Hyttinen</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r-in-Charge, Division of Personnel and Administ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UBJECT:</w:t>
        <w:tab/>
      </w:r>
      <w:r>
        <w:rPr>
          <w:rFonts w:eastAsia="Times New Roman" w:cs="Times New Roman" w:ascii="Times New Roman" w:hAnsi="Times New Roman"/>
          <w:color w:val="000000"/>
          <w:sz w:val="24"/>
          <w:szCs w:val="24"/>
          <w:u w:val="single"/>
        </w:rPr>
        <w:t>Personal Files and Official Status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urther to Information Bulletin 82/61 of 3 December 1982 and with the advice of the UNICEF working group established to review the policy and procedures concerning confidential files, this instruction introduces with immediate effect the following policy and procedur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2.</w:t>
        <w:tab/>
        <w:t xml:space="preserve">Following the UN Secretary General's announcement last year to abolish Confidential Files in the UN Secretariat, </w:t>
      </w:r>
      <w:r>
        <w:rPr>
          <w:rFonts w:eastAsia="Times New Roman" w:cs="Times New Roman" w:ascii="Times New Roman" w:hAnsi="Times New Roman"/>
          <w:color w:val="000000"/>
          <w:sz w:val="24"/>
          <w:szCs w:val="24"/>
          <w:u w:val="single"/>
        </w:rPr>
        <w:t>all confidential files are henceforth abolished in UNICEF.</w:t>
      </w:r>
      <w:r>
        <w:rPr>
          <w:rFonts w:eastAsia="Times New Roman" w:cs="Times New Roman" w:ascii="Times New Roman" w:hAnsi="Times New Roman"/>
          <w:color w:val="000000"/>
          <w:sz w:val="24"/>
          <w:szCs w:val="24"/>
        </w:rPr>
        <w:t xml:space="preserve">  From this date, UNICEF will continue to maintain the "Official Status File", and in addition will create a "Personal File" and staff members will have access to both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3.</w:t>
        <w:tab/>
        <w:t xml:space="preserve">The </w:t>
      </w:r>
      <w:r>
        <w:rPr>
          <w:rFonts w:eastAsia="Times New Roman" w:cs="Times New Roman" w:ascii="Times New Roman" w:hAnsi="Times New Roman"/>
          <w:color w:val="000000"/>
          <w:sz w:val="24"/>
          <w:szCs w:val="24"/>
          <w:u w:val="single"/>
        </w:rPr>
        <w:t>objective</w:t>
      </w:r>
      <w:r>
        <w:rPr>
          <w:rFonts w:eastAsia="Times New Roman" w:cs="Times New Roman" w:ascii="Times New Roman" w:hAnsi="Times New Roman"/>
          <w:color w:val="000000"/>
          <w:sz w:val="24"/>
          <w:szCs w:val="24"/>
        </w:rPr>
        <w:t xml:space="preserve"> of abolishing Confidential Files is to create a fair and equitable system whereby all staff members have access to and the right to comment on all relevant material pertaining to their performance and career.  Therefore, any correspondence and reports commenting on a staff member's performance and/or career will not be accepted by the Organization and will be returned to the originator, unless they are copied to the staff member concerned.  This will include any adverse reports or comments made by Supervisory, Technical and Advisory personnel at the end of their visits or missions, unless their findings have been fully shared with the staff member concern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recognized that the new system requires the active cooperation of all staff to refrain from using "off-the-record" verbal communications relating to staff members' performance and career.  Such communications undermine the principle of sharing in full with staff members any difficulties and obstacles pertaining to their performance and care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4.</w:t>
        <w:tab/>
        <w:t>The "</w:t>
      </w:r>
      <w:r>
        <w:rPr>
          <w:rFonts w:eastAsia="Times New Roman" w:cs="Times New Roman" w:ascii="Times New Roman" w:hAnsi="Times New Roman"/>
          <w:color w:val="000000"/>
          <w:sz w:val="24"/>
          <w:szCs w:val="24"/>
          <w:u w:val="single"/>
        </w:rPr>
        <w:t>Personal File</w:t>
      </w:r>
      <w:r>
        <w:rPr>
          <w:rFonts w:eastAsia="Times New Roman" w:cs="Times New Roman" w:ascii="Times New Roman" w:hAnsi="Times New Roman"/>
          <w:color w:val="000000"/>
          <w:sz w:val="24"/>
          <w:szCs w:val="24"/>
        </w:rPr>
        <w:t>" will contain material which is strictly related to  staff members' personal matters (See Annex I).  Material which has been filed until now in the non-privileged part of the staff member's confidential file (i.e. same as described in Annex I except for designation of  beneficiaries Form P-2) will be transferred to his/her personal file.  However, adverse material originating from Governments will be treated in accordance with paragraph 4 of the UN/ST/AI/292 of 15 July 1982 circulated on 12 October 1982 under UNICEF/AI/343 (i.e. it will be returned to the Government unless it can be shared with the staff member concerned for com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ff member concerned and a strictly limited number  of officials may have access to the personal file (See Annex I).  This file should remain at all times in the respective Personnel Records Unit.  Since the file contains strictly personal material, it will not be made available to any Committee or Official of UNICEF for purposes of reviewing the staff member's performance or care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5.</w:t>
        <w:tab/>
        <w:t>The "</w:t>
      </w:r>
      <w:r>
        <w:rPr>
          <w:rFonts w:eastAsia="Times New Roman" w:cs="Times New Roman" w:ascii="Times New Roman" w:hAnsi="Times New Roman"/>
          <w:color w:val="000000"/>
          <w:sz w:val="24"/>
          <w:szCs w:val="24"/>
          <w:u w:val="single"/>
        </w:rPr>
        <w:t>official status file</w:t>
      </w:r>
      <w:r>
        <w:rPr>
          <w:rFonts w:eastAsia="Times New Roman" w:cs="Times New Roman" w:ascii="Times New Roman" w:hAnsi="Times New Roman"/>
          <w:color w:val="000000"/>
          <w:sz w:val="24"/>
          <w:szCs w:val="24"/>
        </w:rPr>
        <w:t>" will contain material which is related to the staff member's official status as well as his/her career development in UNICEF (See Annex 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official status file will contain past and future APC and Senior Staff Review (SSR) minutes, and in case these minutes also cover the review of other staff, the information which is relevant to the staff member will be extracted and placed in his/her official status file.  If necessary, a member of the APC/SSR will certify that the excerpt from the minutes is correct and complete.  Material which has been filed until now in the privileged part of the staff member's confidential file (i.e. recommendations on contractual status review, APC and SSR minutes, correspondence on the staff member's performance and conduct) will become a part of the Official Status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rinciple, official status files should not be removed from the personnel offices.  Officials who need to review a staff member's official status file in conjunction with any review or reassignment, may do so in the personnel offices concerned.  However, it may be necessary in large offices to dispatch these files outside the personnel offices.  In such cases, they can be issued in a sealed envelope only to a limited number of authorized officials who should return them also in a sealed envelope (See Annex II).  If other officials in the Office/Division need to consult the file, they may do so in the authorized official's office.  The status file should be kept for a minimum period of time outside the personnel offices concerned and in no case for more than two weeks.  Under no circumstances can it be taken away from the United Nations premi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Staff members may request inclusion of material in their personnel records provided it relates to the contents listed in Annexes I and 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7.</w:t>
        <w:tab/>
        <w:t xml:space="preserve">Proper </w:t>
      </w:r>
      <w:r>
        <w:rPr>
          <w:rFonts w:eastAsia="Times New Roman" w:cs="Times New Roman" w:ascii="Times New Roman" w:hAnsi="Times New Roman"/>
          <w:color w:val="000000"/>
          <w:sz w:val="24"/>
          <w:szCs w:val="24"/>
          <w:u w:val="single"/>
        </w:rPr>
        <w:t>security arrangements should be instituted</w:t>
      </w:r>
      <w:r>
        <w:rPr>
          <w:rFonts w:eastAsia="Times New Roman" w:cs="Times New Roman" w:ascii="Times New Roman" w:hAnsi="Times New Roman"/>
          <w:color w:val="000000"/>
          <w:sz w:val="24"/>
          <w:szCs w:val="24"/>
        </w:rPr>
        <w:t xml:space="preserve"> in all personnel offices to insure confidentiality.  A log/charge-out form will be attached to each file to show when it was taken out and by whom.  Whenever the personal file is consulted, the reason should also be recorded on the log/charge-out form.  No other officials than those responsible in the personnel offices concerned can place any papers on the staff member's file or remove such papers.  All documents/correspondence issued as of 1 May 1983 should carry consecutive numbering when fil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8.</w:t>
        <w:tab/>
      </w:r>
      <w:r>
        <w:rPr>
          <w:rFonts w:eastAsia="Times New Roman" w:cs="Times New Roman" w:ascii="Times New Roman" w:hAnsi="Times New Roman"/>
          <w:color w:val="000000"/>
          <w:sz w:val="24"/>
          <w:szCs w:val="24"/>
          <w:u w:val="single"/>
        </w:rPr>
        <w:t>Material which will not form a part of personal files nor official status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Existing interview reports, on staff who applied for vacancies (These reports will be destroyed).  Future reports will also be destroyed following the appointment of the successful candida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tab/>
        <w:t>Existing letters of reference will not be included and will also be destroyed.  Letters of reference on newcomers will likewise be destroyed following their appoint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9.</w:t>
        <w:tab/>
      </w:r>
      <w:r>
        <w:rPr>
          <w:rFonts w:eastAsia="Times New Roman" w:cs="Times New Roman" w:ascii="Times New Roman" w:hAnsi="Times New Roman"/>
          <w:color w:val="000000"/>
          <w:sz w:val="24"/>
          <w:szCs w:val="24"/>
          <w:u w:val="single"/>
        </w:rPr>
        <w:t>Staff members will have access to all parts of their personnel records</w:t>
      </w:r>
      <w:r>
        <w:rPr>
          <w:rFonts w:eastAsia="Times New Roman" w:cs="Times New Roman" w:ascii="Times New Roman" w:hAnsi="Times New Roman"/>
          <w:color w:val="000000"/>
          <w:sz w:val="24"/>
          <w:szCs w:val="24"/>
        </w:rPr>
        <w:t xml:space="preserve"> upon written request to their  Personnel Officer.  This will be arranged on a first come, first served basis.  The same facility will be extended to internationally recruited staff who are stationed in the Field and are administered by New York.  Copies of any material which was filed in their confidential file and was not made available to them in the past, will be pouched to them upon request.  However, in view of the costs involved in copying and pouching this material, staff members who have an opportunity to visit New York either on official mission or on home leave/personal travel may wish to consult their files while in  New Y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examining their files, staff may submit written statements to their Personnel Officer, commenting on any information they believe to be inaccurate or incomplete.  These written statements will be included in their official status file or personal file depending on the nature of the comm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NNEX I</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OFFICIALS HAVING ACCESS TO "PERSONAL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taff administered in New Yo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Executive Directo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eputy Executive Director (Opera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irector, Division of Personnel and Administ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ssistant Director, Division of Personnel and Administration</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Chief, Personnel Servic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ersonnel Offic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ersonnel Cle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staff administered in offices outside New York:</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gional Directo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UNICEF Representative/Director of Offic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gional Personnel Offic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ersonnel Officer (or Administrative Officer in offices where there is no Personnel Offic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ersonnel/Administrative Cler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CONTENTS OF  "PERSONAL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Emergency Salary Advances/Grants for personal/family reas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quests for UN/UNICEF assistance in the collection of Debts incurred by the staff memb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esignation of Beneficiaries (Form P-2)</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Matters concerning personal/family situation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dverse Material from outside sour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NNEX 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i/>
          <w:iCs/>
          <w:color w:val="000000"/>
          <w:sz w:val="24"/>
          <w:szCs w:val="24"/>
          <w:u w:val="single"/>
        </w:rPr>
        <w:t>OFFICIALS HAVING ACCESS TO "OFFICIAL STATUS FILES</w:t>
      </w:r>
      <w:r>
        <w:rPr>
          <w:rFonts w:eastAsia="Times New Roman" w:cs="Times New Roman" w:ascii="Times New Roman" w:hAnsi="Times New Roman"/>
          <w:i/>
          <w:i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 staff administered in New York:</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Executive Director</w:t>
      </w:r>
    </w:p>
    <w:p>
      <w:pPr>
        <w:pStyle w:val="Normal"/>
        <w:bidi w:val="0"/>
        <w:spacing w:lineRule="auto" w:line="24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Deputy Executive Director (Operations)</w:t>
      </w:r>
    </w:p>
    <w:p>
      <w:pPr>
        <w:pStyle w:val="Normal"/>
        <w:bidi w:val="0"/>
        <w:spacing w:lineRule="auto" w:line="24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Deputy Executive Director (Programmes)</w:t>
      </w:r>
    </w:p>
    <w:p>
      <w:pPr>
        <w:pStyle w:val="Normal"/>
        <w:bidi w:val="0"/>
        <w:spacing w:lineRule="auto" w:line="24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Director/Assistant Director, Division of Personnel and Administration</w:t>
      </w:r>
    </w:p>
    <w:p>
      <w:pPr>
        <w:pStyle w:val="Normal"/>
        <w:bidi w:val="0"/>
        <w:spacing w:lineRule="auto" w:line="24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Division Directors (and Deputy or Assistant Directors)</w:t>
      </w:r>
    </w:p>
    <w:p>
      <w:pPr>
        <w:pStyle w:val="Normal"/>
        <w:bidi w:val="0"/>
        <w:spacing w:lineRule="auto" w:line="24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Chief, Recruitment and Placement*</w:t>
      </w:r>
    </w:p>
    <w:p>
      <w:pPr>
        <w:pStyle w:val="Normal"/>
        <w:bidi w:val="0"/>
        <w:spacing w:lineRule="auto" w:line="24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Chief, Personnel Services*</w:t>
      </w:r>
    </w:p>
    <w:p>
      <w:pPr>
        <w:pStyle w:val="Normal"/>
        <w:bidi w:val="0"/>
        <w:spacing w:lineRule="auto" w:line="24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Chief, Training</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or staff administered in offices outside New York:</w:t>
      </w:r>
    </w:p>
    <w:p>
      <w:pPr>
        <w:pStyle w:val="Normal"/>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tab/>
        <w:t>Regional Director</w:t>
      </w:r>
    </w:p>
    <w:p>
      <w:pPr>
        <w:pStyle w:val="Normal"/>
        <w:bidi w:val="0"/>
        <w:spacing w:lineRule="auto" w:line="240" w:before="0" w:after="0"/>
        <w:ind w:left="0" w:right="0" w:firstLine="720"/>
        <w:jc w:val="left"/>
        <w:rPr/>
      </w:pPr>
      <w:r>
        <w:rPr>
          <w:rFonts w:eastAsia="Times New Roman" w:cs="Times New Roman" w:ascii="Times New Roman" w:hAnsi="Times New Roman"/>
          <w:i/>
          <w:iCs/>
          <w:color w:val="000000"/>
          <w:sz w:val="24"/>
          <w:szCs w:val="24"/>
        </w:rPr>
        <w:t>-</w:t>
        <w:tab/>
        <w:t xml:space="preserve">UNICEF Representative/Director of Office (in large offices, a limited number of </w:t>
        <w:tab/>
        <w:tab/>
        <w:t xml:space="preserve">senior </w:t>
      </w:r>
      <w:r>
        <w:rPr>
          <w:rFonts w:eastAsia="Times New Roman" w:cs="Times New Roman" w:ascii="Times New Roman" w:hAnsi="Times New Roman"/>
          <w:color w:val="000000"/>
          <w:sz w:val="24"/>
          <w:szCs w:val="24"/>
        </w:rPr>
        <w:t>officials may be designated by the Representative)</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Head of Office/Liaison Officer in sub-Offices/Liaison Offic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gional Personnel Officer</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Personnel Officer (or Administrative Officer in offices where there is no </w:t>
        <w:tab/>
        <w:tab/>
        <w:t>Personnel Offic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_________________________________________</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As well  as specifically authorized Personnel Assistants and Clerical staff in the </w:t>
        <w:tab/>
        <w:t>performance of their usual personnel func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CONTENTS OF "OFFICIAL STATUS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ial Status Files contain all other material which are considered official and do not form a part of the "Personal File".  These files should be divided into six parts, containing the following material (each local office may either follow exactly this division or may find it necessary to use it as a guideline and adapt a system which is more suitable to its local need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RT 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ackground and Summary of Care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History (P.II), Diplomas, Curriculum Vitae and Performance Evaluation Reports Summaries, Job Descriptions, Check lists for Appointment/Transfer and Separation, Personnel Action Forms, Letters of Appoint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RT 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ersonnel Statu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ance Evaluation Reports, Notification of within grade increment, Oath of Office, Correspondence on Post Classification/Post Adjustment/Promotion Transfer/New Assignment/Change in Type of duration of Appointment, Five-Year Review, Certification of Employment, P-1 Form (Induction Questionnaire), Change in Nationality or Residence Status, Charges and Comments on the staff member's official conduct and performance and rebuttals, Termination of  Appoint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RT II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edical and Pen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clearances, Medical Insurances, Medical Evacuation, Life Insurance, Sick Leave, Pension Fund, Claims based on Health or Accident including service incurred accident or illne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RT I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inanci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dancy Allowance (and related correspondence such as birth, marriage and adoption certificates), Education Grant and related documents and certificates, Installation Grant, Per diem, Salary Advances other than personal emergency, Authorization to deposit cheques, Travel Claims, Housing Rental Subsid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RT V</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eave, Travel and Pass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 Leave for staff member and family members, Annual Leave, Special Leave except Study Leave see Part VI, Requests for Travel Authorization, Travel Documents, Visas, Laisser-Passer, UN Grounds Pas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ART V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raining, Career Status and Career Develop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C and Senior Staff Review Minutes relevant to the staff member.  Training and Education, Study Leave, Receipt of Honours and Outside Activi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ive Instruction No 355/Add.1</w:t>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ebruary 198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w:t>
        <w:tab/>
        <w:tab/>
        <w:t>All Staff Memb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w:t>
        <w:tab/>
        <w:t>Michael R. Corbett, Officer-in-Charge</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sion of Personne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SUBJECT:</w:t>
        <w:tab/>
      </w:r>
      <w:r>
        <w:rPr>
          <w:rFonts w:eastAsia="Times New Roman" w:cs="Times New Roman" w:ascii="Times New Roman" w:hAnsi="Times New Roman"/>
          <w:color w:val="000000"/>
          <w:sz w:val="24"/>
          <w:szCs w:val="24"/>
          <w:u w:val="single"/>
        </w:rPr>
        <w:t>Personal Files and Official Status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purpose of this Addendum is to add to the list of officials having access to "Official Status Files", both in and outside New York, under Annex II A of Administrative Instruction No. 355, the Internal as well as External Auditors.  Also, Audit Assistants who are designated by Internal Auditors to perform specific audit functions are authorized to have access to "Official Status Fi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Requests for salary advances are normally filed in the "Official Status File".  However, only those emergency requests which are for personal family reasons should be placed in the "Personal File".  Those latter requests will be made available to the above officials upon their specific request and in the course of conducting their audit functions.  The log/charge-out form attached to the "Personal File" should indicate the date as well as the reason for examining any material filed there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 above provisions will be incorporated in the Personnel and Administration Manu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footerReference w:type="default" r:id="rId2"/>
      <w:type w:val="nextPage"/>
      <w:pgSz w:w="12240" w:h="15840"/>
      <w:pgMar w:left="1440" w:right="1440" w:gutter="0" w:header="0" w:top="1440" w:footer="720" w:bottom="15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 RAM94230.doc            Lan: F:\workgrps\irmram\or-150            Disk: ram153            October 14, 1994</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8</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0T16:21:46Z</dcterms:created>
  <dc:creator>Lars Hyttinen</dc:creator>
  <dc:description/>
  <dc:language>en-US</dc:language>
  <cp:lastModifiedBy>IIK</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CF/AI 355 Personal Files and Official Status Files</vt:lpwstr>
  </property>
</Properties>
</file>